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NGC: Notice on convening Annual General Meeting of Shareholders of 2018 </w:t>
      </w:r>
    </w:p>
    <w:p>
      <w:pPr>
        <w:pStyle w:val="Normal"/>
        <w:rPr/>
      </w:pPr>
      <w:r>
        <w:rPr/>
        <w:t xml:space="preserve">On 13/04/2018, </w:t>
      </w:r>
      <w:r>
        <w:rPr>
          <w:rFonts w:cs="Arial"/>
          <w:color w:val="292929"/>
          <w:shd w:fill="FCFCFC" w:val="clear"/>
        </w:rPr>
        <w:t xml:space="preserve">NGOQUYEN Processing Export Joint Stock Company noticed the convening of Annual General Meeting of Shareholders of 2018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>Time:</w:t>
      </w:r>
      <w:r>
        <w:rPr>
          <w:rFonts w:cs="Arial"/>
          <w:color w:val="292929"/>
          <w:shd w:fill="FCFCFC" w:val="clear"/>
        </w:rPr>
        <w:t xml:space="preserve"> 13h30 on 27/04/2018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>Place:</w:t>
      </w:r>
      <w:r>
        <w:rPr>
          <w:rFonts w:cs="Arial"/>
          <w:color w:val="292929"/>
          <w:shd w:fill="FCFCFC" w:val="clear"/>
        </w:rPr>
        <w:t xml:space="preserve"> Hall C, Lac Hong Restaurant, No.89 Lac Hong Road, Vinh Lac Ward, Rach Gia City, Kien Giang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Report of Board of Directors on results of business and production operations of 2017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Business plan of 2018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Report of Board of Supervisors on verifying the results of business and production operations of 2017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Plan on profit distribution of 2017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Collect shareholders’ opinion on problems: the seventh amendment and supplement on the Charter of the Company; the second amendment and supplement on the internal administration regulations of the Company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Select auditing institution for the financial statement of 2018 and other contents which belong to General Meeting of Shareholders’ authority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whole documents of Annual General Meeting of Shareholders of 2018 shall be updated on the website of the Company as in the link: ngoprexco.com.v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52:00Z</dcterms:created>
  <dc:creator>SON HAI</dc:creator>
  <dc:description/>
  <dc:language>en-US</dc:language>
  <cp:lastModifiedBy>SON HAI</cp:lastModifiedBy>
  <dcterms:modified xsi:type="dcterms:W3CDTF">2018-04-16T08:00:00Z</dcterms:modified>
  <cp:revision>1</cp:revision>
  <dc:subject/>
  <dc:title/>
</cp:coreProperties>
</file>